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b/>
          <w:sz w:val="22"/>
        </w:rPr>
        <w:tab/>
        <w:t>00728-2018-0011</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bCs/>
              </w:rPr>
              <w:t>Извършване на строително-монтажни работи – текущ ремонт на покрив и отводнителни елементи на жилищна сграда в гр. София, кв. „Красно село“, ул. „Царево село“ № 13, вх. Б</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3:00Z</dcterms:created>
  <dc:creator>Romanini Claudio (MARKT)</dc:creator>
  <dc:description/>
  <dc:language>en-US</dc:language>
  <cp:lastModifiedBy>Vasilka Petkova</cp:lastModifiedBy>
  <cp:lastPrinted>2018-06-25T15:42:00Z</cp:lastPrinted>
  <dcterms:modified xsi:type="dcterms:W3CDTF">2018-06-25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